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35610</wp:posOffset>
                </wp:positionH>
                <wp:positionV relativeFrom="paragraph">
                  <wp:posOffset>-40005</wp:posOffset>
                </wp:positionV>
                <wp:extent cx="6670675" cy="9479915"/>
                <wp:effectExtent l="6985" t="6985" r="5715" b="5715"/>
                <wp:wrapNone/>
                <wp:docPr id="1" name="Dreptungh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947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2" stroked="t" o:allowincell="f" style="position:absolute;margin-left:-34.3pt;margin-top:-3.15pt;width:525.2pt;height:74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7980</wp:posOffset>
            </wp:positionH>
            <wp:positionV relativeFrom="paragraph">
              <wp:posOffset>377825</wp:posOffset>
            </wp:positionV>
            <wp:extent cx="2981325" cy="4038600"/>
            <wp:effectExtent l="0" t="0" r="0" b="0"/>
            <wp:wrapNone/>
            <wp:docPr id="2" name="I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4974590</wp:posOffset>
                </wp:positionV>
                <wp:extent cx="6409690" cy="174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color w:val="BFA565"/>
                                <w:sz w:val="48"/>
                                <w:szCs w:val="48"/>
                                <w:lang w:val="en-US"/>
                              </w:rPr>
                              <w:t xml:space="preserve">Buletinul Procedurilor de </w:t>
                            </w:r>
                            <w:r>
                              <w:rPr>
                                <w:color w:val="BFA565"/>
                                <w:sz w:val="48"/>
                                <w:szCs w:val="48"/>
                              </w:rPr>
                              <w:t>Insolvenţ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7.65pt;mso-wrap-distance-left:2.9pt;mso-wrap-distance-right:2.9pt;mso-wrap-distance-top:2.9pt;mso-wrap-distance-bottom:2.9pt;margin-top:391.7pt;mso-position-vertical-relative:text;margin-left:-1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color w:val="BFA565"/>
                          <w:sz w:val="48"/>
                          <w:szCs w:val="48"/>
                          <w:lang w:val="en-US"/>
                        </w:rPr>
                        <w:t xml:space="preserve">Buletinul Procedurilor de </w:t>
                      </w:r>
                      <w:r>
                        <w:rPr>
                          <w:color w:val="BFA565"/>
                          <w:sz w:val="48"/>
                          <w:szCs w:val="48"/>
                        </w:rPr>
                        <w:t>Insolv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8963660</wp:posOffset>
                </wp:positionV>
                <wp:extent cx="6166485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2.7pt;mso-wrap-distance-left:2.9pt;mso-wrap-distance-right:2.9pt;mso-wrap-distance-top:2.9pt;mso-wrap-distance-bottom:2.9pt;margin-top:705.8pt;mso-position-vertical-relative:text;margin-left:-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7134225</wp:posOffset>
                </wp:positionV>
                <wp:extent cx="6336030" cy="1080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Statistici aferente activ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tăţii de publicare a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uletinului Procedurilor de Insolvenţă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 ianuarie—31 decembrie 202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85.05pt;mso-wrap-distance-left:2.9pt;mso-wrap-distance-right:2.9pt;mso-wrap-distance-top:2.9pt;mso-wrap-distance-bottom:2.9pt;margin-top:561.75pt;mso-position-vertical-relative:text;margin-left:-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Statistici aferente activ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tăţii de publicare a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uletinului Procedurilor de Insolvenţă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 ianuarie—31 decembri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eastAsia="Times New Roman" w:cs="Arial Narrow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bCs w:val="false"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OCHeading"/>
        <w:jc w:val="center"/>
        <w:rPr/>
      </w:pPr>
      <w:r>
        <w:rPr/>
      </w:r>
    </w:p>
    <w:p>
      <w:pPr>
        <w:pStyle w:val="TOCHeading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uprin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ro-RO"/>
        </w:rPr>
      </w:pPr>
      <w:r>
        <w:rPr>
          <w:rFonts w:cs="Arial Narrow" w:ascii="Arial Narrow" w:hAnsi="Arial Narrow"/>
          <w:color w:val="000000"/>
          <w:sz w:val="24"/>
          <w:szCs w:val="24"/>
          <w:lang w:eastAsia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324422740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. NUMĂRUL ACTELOR DE PROCEDURĂ EMISE DE INSTANŢELE JUDECĂTOREŞTI,  PRACTICIENII ÎN INSOLVENŢĂ ŞI PERSOANELE AUTORIZATE ŞI PUBLICATE ÎN BPI ÎN PERIOADA 1 IANUARIE– 31 DECEMBRIE 2021 ÎN FUNCŢIE DE RAZA TERITORIALĂ</w:t>
              <w:tab/>
              <w:t>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24422741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. EVOLUŢIA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u w:val="none"/>
              <w:lang w:val="en-US" w:eastAsia="en-US"/>
            </w:rPr>
            <w:t xml:space="preserve"> </w:t>
          </w:r>
          <w:hyperlink w:anchor="__RefHeading___Toc324422742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21</w:t>
              <w:tab/>
              <w:t>1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3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I. NUMĂRUL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u w:val="none"/>
              <w:lang w:val="en-US" w:eastAsia="en-US"/>
            </w:rPr>
            <w:t xml:space="preserve"> </w:t>
          </w:r>
          <w:hyperlink w:anchor="__RefHeading___Toc324422744">
            <w:r>
              <w:rPr>
                <w:rStyle w:val="IndexLink"/>
                <w:rFonts w:cs="Arial Narrow" w:ascii="Arial Narrow" w:hAnsi="Arial Narrow"/>
                <w:color w:val="000000"/>
                <w:sz w:val="24"/>
                <w:szCs w:val="24"/>
                <w:u w:val="none"/>
                <w:lang w:val="en-US" w:eastAsia="en-US"/>
              </w:rPr>
              <w:t>ÎN PERIOADA 1 IANUARIE – 31 DECEMBRIE 20</w:t>
            </w:r>
          </w:hyperlink>
          <w:r>
            <w:rPr>
              <w:rFonts w:cs="Arial Narrow" w:ascii="Arial Narrow" w:hAnsi="Arial Narrow"/>
              <w:color w:val="000000"/>
              <w:sz w:val="24"/>
              <w:szCs w:val="24"/>
              <w:u w:val="none"/>
              <w:lang w:val="en-US" w:eastAsia="en-US"/>
            </w:rPr>
            <w:t xml:space="preserve">21 </w:t>
          </w:r>
          <w:hyperlink w:anchor="__RefHeading___Toc324422745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FUNCŢIE DE TIPUL ACTELOR DE PROCEDURĂ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6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V. NUMĂRUL CERERILOR DE PUBLICARE PENTRU ACTELE DE PROCEDURĂ EMISE DE INSTANŢELE JUDECĂTOREŞTI, PRACTICIENII ÎN INSOLVENŢĂ ȘI PERSOANELE AUTORIZATE ŞI PUBLICATE ÎN BPI ÎN PERIOADA 1 IANUARIE – 31 DECEMBRIE 2021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7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fr-FR" w:eastAsia="en-US"/>
              </w:rPr>
              <w:t>V. NUM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ĂRUL DE BULETINE PUBLICATE</w:t>
            </w:r>
          </w:hyperlink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 xml:space="preserve"> </w:t>
          </w:r>
          <w:hyperlink w:anchor="__RefHeading___Toc324422748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21</w:t>
              <w:tab/>
              <w:t>23</w:t>
            </w:r>
          </w:hyperlink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eastAsia="Times New Roman" w:cs="Arial Narrow"/>
          <w:bCs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bookmarkStart w:id="0" w:name="__RefHeading___Toc324422740"/>
      <w:bookmarkEnd w:id="0"/>
      <w:r>
        <w:rPr>
          <w:rFonts w:cs="Arial Narrow" w:ascii="Arial Narrow" w:hAnsi="Arial Narrow"/>
          <w:sz w:val="24"/>
          <w:szCs w:val="24"/>
        </w:rPr>
        <w:t>I. NUMĂRUL ACTELOR DE PROCEDURĂ EMISE DE INSTANŢELE JUDECĂTOREŞTI,  PRACTICIENII ÎN INSOLVENŢĂ ŞI PERSOANELE AUTORIZATE ŞI PUBLICATE ÎN BPI</w:t>
      </w:r>
      <w:bookmarkStart w:id="1" w:name="OLE_LINK3"/>
      <w:bookmarkStart w:id="2" w:name="OLE_LINK2"/>
      <w:r>
        <w:rPr>
          <w:rFonts w:cs="Arial Narrow" w:ascii="Arial Narrow" w:hAnsi="Arial Narrow"/>
          <w:sz w:val="24"/>
          <w:szCs w:val="24"/>
        </w:rPr>
        <w:t xml:space="preserve"> ÎN PERIOADA 1 </w:t>
      </w:r>
      <w:bookmarkStart w:id="3" w:name="OLE_LINK4"/>
      <w:r>
        <w:rPr>
          <w:rFonts w:cs="Arial Narrow" w:ascii="Arial Narrow" w:hAnsi="Arial Narrow"/>
          <w:sz w:val="24"/>
          <w:szCs w:val="24"/>
        </w:rPr>
        <w:t>IANUARIE</w:t>
      </w:r>
      <w:bookmarkEnd w:id="3"/>
      <w:r>
        <w:rPr>
          <w:rFonts w:cs="Arial Narrow" w:ascii="Arial Narrow" w:hAnsi="Arial Narrow"/>
          <w:sz w:val="24"/>
          <w:szCs w:val="24"/>
        </w:rPr>
        <w:t xml:space="preserve">– </w:t>
      </w:r>
      <w:bookmarkEnd w:id="1"/>
      <w:bookmarkEnd w:id="2"/>
      <w:r>
        <w:rPr>
          <w:rFonts w:cs="Arial Narrow" w:ascii="Arial Narrow" w:hAnsi="Arial Narrow"/>
          <w:sz w:val="24"/>
          <w:szCs w:val="24"/>
        </w:rPr>
        <w:t>31 DECEMBRIE 2021 ÎN FUNCŢIE DE RAZA TERITORIAL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7"/>
        <w:gridCol w:w="1037"/>
        <w:gridCol w:w="773"/>
        <w:gridCol w:w="777"/>
        <w:gridCol w:w="773"/>
        <w:gridCol w:w="773"/>
        <w:gridCol w:w="773"/>
        <w:gridCol w:w="836"/>
        <w:gridCol w:w="1197"/>
        <w:gridCol w:w="1117"/>
        <w:gridCol w:w="1197"/>
        <w:gridCol w:w="1160"/>
        <w:gridCol w:w="943"/>
      </w:tblGrid>
      <w:tr>
        <w:trPr>
          <w:tblHeader w:val="true"/>
          <w:trHeight w:val="600" w:hRule="atLeast"/>
        </w:trPr>
        <w:tc>
          <w:tcPr>
            <w:tcW w:w="14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umărul actelor de procedură emise de instanţele judecătoreşti şi publicate în BPI în anul 2021</w:t>
            </w:r>
          </w:p>
        </w:tc>
      </w:tr>
      <w:tr>
        <w:trPr>
          <w:tblHeader w:val="true"/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ganizația</w:t>
            </w:r>
          </w:p>
        </w:tc>
        <w:tc>
          <w:tcPr>
            <w:tcW w:w="11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una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anuarie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bruarie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prilie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unie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ctombrie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iembrie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cembrie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NR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Alb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Ara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Arge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Bacã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Biho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Bistrița-Nãsãu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Botoșan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Brãil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Braș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Bucureșt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1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3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6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7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0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6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5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Buzã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Cãlãraș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Caraș-Severi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Clu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Constanț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Covasn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Dâmboviț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Dol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Galaț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Giurgi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Gor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Harghit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Hunedoar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Ialomiț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Iaș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Ilf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Maramure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Mehedinți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Mure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Neam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Ol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Praho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Sãla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Satu Mar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Sibi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Sucea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Teleorm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Timi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Tu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Vâ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Vaslu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CT Vrancea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7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113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145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158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146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127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148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128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5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9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138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143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142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154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95"/>
        <w:gridCol w:w="1128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39"/>
      </w:tblGrid>
      <w:tr>
        <w:trPr>
          <w:tblHeader w:val="true"/>
          <w:trHeight w:val="795" w:hRule="atLeast"/>
        </w:trPr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umărul actelor de procedură emise de practicienii în insolvenţă şi publicate în BPI în anul 2021</w:t>
            </w:r>
          </w:p>
        </w:tc>
      </w:tr>
      <w:tr>
        <w:trPr>
          <w:tblHeader w:val="true"/>
          <w:trHeight w:val="255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ganizația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6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Arg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acã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istrița-Nãsã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otoș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rã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raș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ucureș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5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uzã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ãlãraș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araș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onstan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Dâmbovi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Galaț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Ialomi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Iaș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Maramur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Mehedinț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Mur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Neam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ã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Timi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4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1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7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07"/>
        <w:gridCol w:w="1037"/>
        <w:gridCol w:w="747"/>
        <w:gridCol w:w="777"/>
        <w:gridCol w:w="517"/>
        <w:gridCol w:w="637"/>
        <w:gridCol w:w="577"/>
        <w:gridCol w:w="836"/>
        <w:gridCol w:w="1197"/>
        <w:gridCol w:w="1117"/>
        <w:gridCol w:w="1097"/>
        <w:gridCol w:w="1137"/>
        <w:gridCol w:w="727"/>
      </w:tblGrid>
      <w:tr>
        <w:trPr>
          <w:tblHeader w:val="true"/>
          <w:trHeight w:val="675" w:hRule="atLeast"/>
        </w:trPr>
        <w:tc>
          <w:tcPr>
            <w:tcW w:w="13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umărul actelor de procedură emise de persoanele autorizate (debitori, creditori, instituții publice) şi publicate în BPI în anul 2021</w:t>
            </w:r>
          </w:p>
        </w:tc>
      </w:tr>
      <w:tr>
        <w:trPr>
          <w:tblHeader w:val="true"/>
          <w:trHeight w:val="255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ganizația</w:t>
            </w:r>
          </w:p>
        </w:tc>
        <w:tc>
          <w:tcPr>
            <w:tcW w:w="10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una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anuarie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bruarie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prilie</w:t>
            </w:r>
          </w:p>
        </w:tc>
        <w:tc>
          <w:tcPr>
            <w:tcW w:w="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unie</w:t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cembrie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Arge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acã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istrița-Nãsãu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otoșan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rãil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raș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ucureșt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uzã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araș-Severi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Dâmboviț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Galaț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Ialomiț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Iaș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Maramure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Mure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Neam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ãla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Timi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95"/>
        <w:gridCol w:w="1128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39"/>
      </w:tblGrid>
      <w:tr>
        <w:trPr>
          <w:tblHeader w:val="true"/>
          <w:trHeight w:val="1065" w:hRule="atLeast"/>
        </w:trPr>
        <w:tc>
          <w:tcPr>
            <w:tcW w:w="15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umărul actelor de procedură emise de instanţele judecătoreşti, practicienii în insolvenţă și persoanele autorizate şi publicate în BPI în anul 2021, în perioada 1 ianuarie - 31 decembrie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ganizația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64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Arg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0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acã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4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istrița-Nãsã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otoș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rã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raș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6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ucureș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4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uzã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ãlãraș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araș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3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onstan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Dâmbovi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Galaț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9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Ialomi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Iaș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Maramur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Mehedinț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Mur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Neam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ã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Timi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3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9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66</w:t>
            </w:r>
          </w:p>
        </w:tc>
        <w:tc>
          <w:tcPr>
            <w:tcW w:w="11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03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73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14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59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44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60</w:t>
            </w:r>
          </w:p>
        </w:tc>
        <w:tc>
          <w:tcPr>
            <w:tcW w:w="8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2</w:t>
            </w:r>
          </w:p>
        </w:tc>
        <w:tc>
          <w:tcPr>
            <w:tcW w:w="11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77</w:t>
            </w:r>
          </w:p>
        </w:tc>
        <w:tc>
          <w:tcPr>
            <w:tcW w:w="11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05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90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43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57251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4267835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5072380"/>
            <wp:effectExtent l="0" t="0" r="0" b="0"/>
            <wp:docPr id="8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4" w:name="__RefHeading___Toc324422747"/>
      <w:bookmarkStart w:id="5" w:name="__RefHeading___Toc324422746"/>
      <w:bookmarkStart w:id="6" w:name="__RefHeading___Toc324422743"/>
      <w:bookmarkStart w:id="7" w:name="__RefHeading___Toc324422741"/>
      <w:bookmarkEnd w:id="4"/>
      <w:bookmarkEnd w:id="5"/>
      <w:bookmarkEnd w:id="6"/>
      <w:r>
        <w:rPr>
          <w:rFonts w:cs="Arial Narrow" w:ascii="Arial Narrow" w:hAnsi="Arial Narrow"/>
          <w:sz w:val="24"/>
        </w:rPr>
        <w:t>II. EVOLUŢIA ACTELOR DE PROCEDURĂ EMISE DE INSTANŢELE JUDECĂTOREŞTI, PRACTICIENII ÎN INSOLVENŢĂ ȘI PERSOANELE AUTORIZATE ŞI PUBLICATE ÎN BPI</w:t>
      </w:r>
      <w:bookmarkEnd w:id="7"/>
      <w:r>
        <w:rPr>
          <w:rFonts w:cs="Arial Narrow" w:ascii="Arial Narrow" w:hAnsi="Arial Narrow"/>
          <w:sz w:val="24"/>
        </w:rPr>
        <w:t xml:space="preserve"> </w:t>
      </w:r>
      <w:bookmarkStart w:id="8" w:name="__RefHeading___Toc324422742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31 DECEMBRIE </w:t>
      </w:r>
      <w:bookmarkEnd w:id="8"/>
      <w:r>
        <w:rPr>
          <w:rFonts w:cs="Arial Narrow" w:ascii="Arial Narrow" w:hAnsi="Arial Narrow"/>
          <w:sz w:val="24"/>
          <w:szCs w:val="24"/>
        </w:rPr>
        <w:t>2021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83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rHeight w:val="1125" w:hRule="atLeast"/>
        </w:trPr>
        <w:tc>
          <w:tcPr>
            <w:tcW w:w="1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voluţia actelor de procedură emise de instanţele judecătoreşti, practicienii în insolvență si persoanele autorizate şi publicate în BPI în anul 2021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tegorii acte de procedur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anuari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brua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ti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pril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un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uli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ugu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ptembr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ctombri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iembri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r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te acte de procedura instante/ practicie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502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untu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79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r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32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tati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764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un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000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vo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565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tărâri judecăto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553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te tipuri de hotarâri judecatores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ciz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40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Închei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922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nti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585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if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340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 de distribui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 de reorganiz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poar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363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bele de crea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52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7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4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9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6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5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7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8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4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.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0090" cy="5340350"/>
            <wp:effectExtent l="0" t="0" r="0" b="0"/>
            <wp:docPr id="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09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9" w:name="__RefHeading___Toc324422743"/>
      <w:bookmarkEnd w:id="9"/>
      <w:r>
        <w:rPr>
          <w:rFonts w:cs="Arial Narrow" w:ascii="Arial Narrow" w:hAnsi="Arial Narrow"/>
          <w:sz w:val="24"/>
        </w:rPr>
        <w:t xml:space="preserve">III. NUMĂRUL ACTELOR DE PROCEDURĂ EMISE DE INSTANŢELE JUDECĂTOREŞTI, PRACTICIENII ÎN INSOLVENŢĂ ȘI PERSOANELE AUTORIZATE ŞI PUBLICATE ÎN BPI </w:t>
      </w:r>
      <w:bookmarkStart w:id="10" w:name="__RefHeading___Toc324422744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31 DECEMBRIE </w:t>
      </w:r>
      <w:bookmarkEnd w:id="10"/>
      <w:r>
        <w:rPr>
          <w:rFonts w:cs="Arial Narrow" w:ascii="Arial Narrow" w:hAnsi="Arial Narrow"/>
          <w:sz w:val="24"/>
          <w:szCs w:val="24"/>
        </w:rPr>
        <w:t>2021</w:t>
      </w:r>
      <w:r>
        <w:rPr>
          <w:rFonts w:cs="Arial Narrow" w:ascii="Arial Narrow" w:hAnsi="Arial Narrow"/>
          <w:sz w:val="24"/>
        </w:rPr>
        <w:t xml:space="preserve"> </w:t>
      </w:r>
      <w:bookmarkStart w:id="11" w:name="__RefHeading___Toc324422745"/>
      <w:r>
        <w:rPr>
          <w:rFonts w:cs="Arial Narrow" w:ascii="Arial Narrow" w:hAnsi="Arial Narrow"/>
          <w:sz w:val="24"/>
        </w:rPr>
        <w:t>ÎN FUNCŢIE DE TIPUL ACTELOR DE PROCEDURĂ</w:t>
      </w:r>
      <w:bookmarkEnd w:id="11"/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6511290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12" w:name="__RefHeading___Toc324422746"/>
      <w:bookmarkEnd w:id="12"/>
      <w:r>
        <w:rPr>
          <w:rFonts w:cs="Arial Narrow" w:ascii="Arial Narrow" w:hAnsi="Arial Narrow"/>
          <w:bCs w:val="false"/>
          <w:sz w:val="24"/>
        </w:rPr>
        <w:t xml:space="preserve">IV. NUMĂRUL CERERILOR DE PUBLICARE PENTRU ACTELE DE PROCEDURĂ EMISE DE INSTANŢELE JUDECĂTOREŞTI, PRACTICIENII ÎN INSOLVENŢĂ ȘI PERSOANELE AUTORIZATE ŞI PUBLICATE ÎN BPI </w:t>
      </w:r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31 DECEMBRIE 202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83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1051"/>
      </w:tblGrid>
      <w:tr>
        <w:trPr>
          <w:tblHeader w:val="true"/>
          <w:trHeight w:val="600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instanţele judecătoreşti şi publicate în BPI în anul 2021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2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ge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acã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strița-Nãsã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otoș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ãil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aș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cureș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5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zã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ãlãraș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araș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nstanț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âmboviț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alaț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lomiț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ș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aramure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ehedinț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ure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Neam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ãla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imi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95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blHeader w:val="true"/>
          <w:trHeight w:val="79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practicienii în insolvenţă şi publicate în BPI în anul 2021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2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9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g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acã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strița-Nãsã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otoș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ã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aș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cureș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1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zã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ãlãraș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araș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nstan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âmbovi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alaț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lomi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ș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aramur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ehedinț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ur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Neam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ã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imi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2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866"/>
        <w:gridCol w:w="1023"/>
        <w:gridCol w:w="673"/>
        <w:gridCol w:w="709"/>
        <w:gridCol w:w="395"/>
        <w:gridCol w:w="540"/>
        <w:gridCol w:w="518"/>
        <w:gridCol w:w="745"/>
        <w:gridCol w:w="1217"/>
        <w:gridCol w:w="1120"/>
        <w:gridCol w:w="1096"/>
        <w:gridCol w:w="1144"/>
        <w:gridCol w:w="780"/>
      </w:tblGrid>
      <w:tr>
        <w:trPr>
          <w:trHeight w:val="885" w:hRule="atLeast"/>
        </w:trPr>
        <w:tc>
          <w:tcPr>
            <w:tcW w:w="13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persoanele autorizate (debitori, creditori, instituții publice) şi publicate în BPI în anul 202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00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6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1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ge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acãu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strița-Nãsãud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otoșan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ãil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așov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cureșt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ãlãraș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araș-Severi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nstanț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âmboviț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alaț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lomiț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ș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aramure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ure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Neam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ãla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imi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95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rHeight w:val="1065" w:hRule="atLeast"/>
        </w:trPr>
        <w:tc>
          <w:tcPr>
            <w:tcW w:w="153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pentru actele de procedură emise de instanţele judecătoreşti, practicienii în insolvenţă și persoanele autorizate şi publicate în BPI în anul 2021, în perioada 01.01.2021 - 31.12.2021</w:t>
            </w:r>
          </w:p>
        </w:tc>
      </w:tr>
      <w:tr>
        <w:trPr>
          <w:trHeight w:val="230" w:hRule="atLeast"/>
        </w:trPr>
        <w:tc>
          <w:tcPr>
            <w:tcW w:w="15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Emitent</w:t>
            </w:r>
          </w:p>
        </w:tc>
        <w:tc>
          <w:tcPr>
            <w:tcW w:w="12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nstanţa judecătoreasc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69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actician în insolvenţ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329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rsoană autorizată</w:t>
            </w:r>
          </w:p>
        </w:tc>
        <w:tc>
          <w:tcPr>
            <w:tcW w:w="10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267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5925820" cy="5401310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3" w:name="__RefHeading___Toc324422747"/>
      <w:bookmarkStart w:id="14" w:name="__RefHeading___Toc324422747"/>
      <w:bookmarkEnd w:id="14"/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fr-FR"/>
        </w:rPr>
        <w:t>V. NUM</w:t>
      </w:r>
      <w:r>
        <w:rPr>
          <w:rFonts w:cs="Arial Narrow" w:ascii="Arial Narrow" w:hAnsi="Arial Narrow"/>
          <w:sz w:val="24"/>
        </w:rPr>
        <w:t xml:space="preserve">ĂRUL DE BULETINE PUBLICATE </w:t>
      </w:r>
      <w:bookmarkStart w:id="15" w:name="__RefHeading___Toc324422748"/>
      <w:r>
        <w:rPr>
          <w:rFonts w:cs="Arial Narrow" w:ascii="Arial Narrow" w:hAnsi="Arial Narrow"/>
          <w:sz w:val="24"/>
        </w:rPr>
        <w:t>ÎN PERIOADA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31 DECEMBRIE </w:t>
      </w:r>
      <w:bookmarkEnd w:id="15"/>
      <w:r>
        <w:rPr>
          <w:rFonts w:cs="Arial Narrow" w:ascii="Arial Narrow" w:hAnsi="Arial Narrow"/>
          <w:sz w:val="24"/>
          <w:szCs w:val="24"/>
        </w:rPr>
        <w:t>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12"/>
        <w:gridCol w:w="1497"/>
      </w:tblGrid>
      <w:tr>
        <w:trPr>
          <w:trHeight w:val="255" w:hRule="atLeast"/>
        </w:trPr>
        <w:tc>
          <w:tcPr>
            <w:tcW w:w="4560" w:type="dxa"/>
            <w:gridSpan w:val="3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lang w:val="en-US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Luna</w:t>
            </w:r>
          </w:p>
        </w:tc>
        <w:tc>
          <w:tcPr>
            <w:tcW w:w="1712" w:type="dxa"/>
            <w:tcBorders>
              <w:top w:val="single" w:sz="4" w:space="0" w:color="008080"/>
              <w:left w:val="single" w:sz="4" w:space="0" w:color="007635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buletine</w:t>
            </w:r>
          </w:p>
        </w:tc>
        <w:tc>
          <w:tcPr>
            <w:tcW w:w="1497" w:type="dxa"/>
            <w:tcBorders>
              <w:top w:val="single" w:sz="4" w:space="0" w:color="008080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pagini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an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37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187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Febr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44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305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rt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8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68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pri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1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366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i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27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50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n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7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285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50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95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ugust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30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89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Sept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38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084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Octo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90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05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oi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31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705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Dec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5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06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7635"/>
              <w:bottom w:val="single" w:sz="4" w:space="0" w:color="00000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5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5.07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511675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empus Sans ITC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nexa nr. 4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NewRoman;Tempus Sans ITC" w:hAnsi="TimesNewRoman;Tempus Sans ITC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u1Caracter">
    <w:name w:val="Titlu 1 Caracter"/>
    <w:qFormat/>
    <w:rPr>
      <w:rFonts w:ascii="Times New Roman" w:hAnsi="Times New Roman" w:cs="Times New Roman"/>
      <w:b/>
      <w:sz w:val="20"/>
      <w:u w:val="single"/>
    </w:rPr>
  </w:style>
  <w:style w:type="character" w:styleId="Titlu2Caracter">
    <w:name w:val="Titlu 2 Caracter"/>
    <w:qFormat/>
    <w:rPr>
      <w:rFonts w:ascii="Times New Roman" w:hAnsi="Times New Roman" w:cs="Times New Roman"/>
      <w:sz w:val="20"/>
    </w:rPr>
  </w:style>
  <w:style w:type="character" w:styleId="Titlu3Caracter">
    <w:name w:val="Titlu 3 Caracter"/>
    <w:qFormat/>
    <w:rPr>
      <w:rFonts w:ascii="Times New Roman" w:hAnsi="Times New Roman" w:cs="Times New Roman"/>
      <w:b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NewRoman;Tempus Sans ITC" w:hAnsi="TimesNewRoman;Tempus Sans ITC" w:eastAsia="Times New Roman" w:cs="Times New Roman"/>
      <w:b/>
      <w:sz w:val="20"/>
      <w:szCs w:val="20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Verdana" w:hAnsi="Verdana" w:eastAsia="Times New Roman" w:cs="Verdana"/>
      <w:color w:val="000000"/>
      <w:kern w:val="2"/>
      <w:sz w:val="48"/>
      <w:szCs w:val="48"/>
    </w:rPr>
  </w:style>
  <w:style w:type="character" w:styleId="TitleChar">
    <w:name w:val="Title Char"/>
    <w:qFormat/>
    <w:rPr>
      <w:rFonts w:ascii="Verdana" w:hAnsi="Verdana" w:eastAsia="Times New Roman" w:cs="Verdana"/>
      <w:b/>
      <w:bCs/>
      <w:color w:val="336666"/>
      <w:kern w:val="2"/>
      <w:sz w:val="144"/>
      <w:szCs w:val="14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Verdana" w:hAnsi="Verdana" w:eastAsia="Times New Roman" w:cs="Verdana"/>
      <w:b/>
      <w:bCs/>
      <w:color w:val="336666"/>
      <w:kern w:val="2"/>
      <w:sz w:val="144"/>
      <w:szCs w:val="144"/>
      <w:lang w:val="ro-RO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Verdana" w:hAnsi="Verdana" w:eastAsia="Times New Roman" w:cs="Verdana"/>
      <w:color w:val="000000"/>
      <w:kern w:val="2"/>
      <w:sz w:val="48"/>
      <w:szCs w:val="48"/>
      <w:lang w:val="ro-R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3:00Z</dcterms:created>
  <dc:creator>oanas</dc:creator>
  <dc:description/>
  <cp:keywords/>
  <dc:language>en-US</dc:language>
  <cp:lastModifiedBy>oana.stefu</cp:lastModifiedBy>
  <cp:lastPrinted>2022-02-08T13:11:00Z</cp:lastPrinted>
  <dcterms:modified xsi:type="dcterms:W3CDTF">2022-02-08T12:02:00Z</dcterms:modified>
  <cp:revision>4</cp:revision>
  <dc:subject/>
  <dc:title/>
</cp:coreProperties>
</file>